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drawing>
          <wp:inline distT="0" distB="0" distL="0" distR="0">
            <wp:extent cx="33496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3"/>
          <w:szCs w:val="23"/>
        </w:rPr>
        <w:t xml:space="preserve">VY_32_INOVACE_CHK4_5960 ŠAL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Výukový materiál v rámci projektu OPVK 1.5 Peníze středním školám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Číslo projektu:</w:t>
        <w:tab/>
        <w:tab/>
        <w:tab/>
        <w:t xml:space="preserve">CZ.1.07/1.5.00/34.0883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Název projektu:</w:t>
        <w:tab/>
        <w:tab/>
        <w:t>Rozvoj vzdělanosti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Číslo šablony:   </w:t>
        <w:tab/>
        <w:tab/>
        <w:t>III/2</w:t>
        <w:br/>
        <w:t>Datum vytvoření:</w:t>
        <w:tab/>
        <w:tab/>
        <w:t>duben 2013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Autor:</w:t>
        <w:tab/>
        <w:tab/>
        <w:tab/>
        <w:tab/>
        <w:t>PaedDr. Bohumíra Šalonková</w:t>
        <w:br/>
        <w:t xml:space="preserve">Určeno pro předmět:      </w:t>
        <w:tab/>
        <w:t xml:space="preserve">Chemie </w:t>
        <w:br/>
        <w:t>Tematická oblast:</w:t>
        <w:tab/>
        <w:tab/>
        <w:t>Chemie kolem nás</w:t>
        <w:br/>
        <w:t>Obor vzdělání:</w:t>
        <w:tab/>
        <w:tab/>
        <w:tab/>
        <w:t>Kosmetické služby (69-41-l/01)</w:t>
      </w:r>
    </w:p>
    <w:p>
      <w:pPr>
        <w:pStyle w:val="Defaul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3"/>
          <w:szCs w:val="23"/>
        </w:rPr>
        <w:tab/>
        <w:tab/>
        <w:tab/>
        <w:tab/>
        <w:t>4. ročník</w:t>
        <w:br/>
        <w:t xml:space="preserve">                                            </w:t>
        <w:br/>
        <w:t xml:space="preserve">Název výukového materiálu: </w:t>
      </w:r>
      <w:r>
        <w:rPr>
          <w:b/>
          <w:bCs/>
          <w:i/>
          <w:iCs/>
          <w:color w:val="FF0000"/>
          <w:sz w:val="23"/>
          <w:szCs w:val="23"/>
        </w:rPr>
        <w:t>Řešení( pravděpodobné)</w:t>
      </w:r>
      <w:r>
        <w:rPr>
          <w:b/>
          <w:bCs/>
          <w:i/>
          <w:iCs/>
          <w:sz w:val="23"/>
          <w:szCs w:val="23"/>
        </w:rPr>
        <w:t xml:space="preserve"> k pracovnímu listu z chemické analýzy na téma</w:t>
      </w:r>
      <w:r>
        <w:rPr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Fyzikální a chemická analýza vody</w:t>
      </w:r>
    </w:p>
    <w:p>
      <w:pPr>
        <w:pStyle w:val="Defaul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Default"/>
        <w:ind w:left="720" w:hanging="0"/>
        <w:rPr/>
      </w:pPr>
      <w:r>
        <w:rPr/>
        <w:t>Závěr fyzikální analýzy vzorků v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Vzorek H2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Tepl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a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Zá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Zápa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8°C čist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ezbar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ez zá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ez zápach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5°C zvýšená,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možný rozvoj mikrob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Zakal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o mýd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2°C čist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ezbarvá na dně bílá sraže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ez zá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ez zápach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0°C zvýšená,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možný rozvoje mikrob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Světle šed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Jemně zakal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o amoniaku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720" w:hanging="0"/>
        <w:rPr/>
      </w:pPr>
      <w:r>
        <w:rPr/>
        <w:t>Závěr chemické analýzy vzorku v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Vzorek H2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Tvrdost 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usičn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Amoni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Měkká 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Nízký ob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Měkká 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Nízký ob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Středně tvrd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Limitní hodn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Středně tvrd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Vysoký ob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ano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Tabulky možno doplnit zdůvodněním a slovním závěrem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31:00Z</dcterms:created>
  <dc:creator>Tadek</dc:creator>
  <dc:description/>
  <cp:keywords/>
  <dc:language>en-US</dc:language>
  <cp:lastModifiedBy>Bohuška</cp:lastModifiedBy>
  <dcterms:modified xsi:type="dcterms:W3CDTF">2013-03-25T17:28:00Z</dcterms:modified>
  <cp:revision>5</cp:revision>
  <dc:subject/>
  <dc:title/>
</cp:coreProperties>
</file>