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drawing>
          <wp:inline distT="0" distB="0" distL="0" distR="0">
            <wp:extent cx="3349625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VY_32_INOVACE_CHK4_5960 ŠAL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Výukový materiál v rámci projektu OPVK 1.5 Peníze středním školám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Číslo projektu:</w:t>
        <w:tab/>
        <w:tab/>
        <w:tab/>
        <w:t xml:space="preserve">CZ.1.07/1.5.00/34.0883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ázev projektu:</w:t>
        <w:tab/>
        <w:tab/>
        <w:t>Rozvoj vzdělanosti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Číslo šablony:   </w:t>
        <w:tab/>
        <w:tab/>
        <w:t>III/2</w:t>
        <w:br/>
        <w:t>Datum vytvoření:</w:t>
        <w:tab/>
        <w:tab/>
        <w:t>duben 2013</w:t>
        <w:br/>
        <w:t>Autor:</w:t>
        <w:tab/>
        <w:tab/>
        <w:tab/>
        <w:tab/>
        <w:t>PaedDr. Bohumíra Šalonková</w:t>
        <w:br/>
        <w:t xml:space="preserve">Určeno pro předmět:      </w:t>
        <w:tab/>
        <w:t xml:space="preserve">Chemie </w:t>
        <w:br/>
        <w:t>Tematická oblast:</w:t>
        <w:tab/>
        <w:tab/>
        <w:t>Chemie kolem nás</w:t>
        <w:br/>
        <w:t>Obor vzdělání:</w:t>
        <w:tab/>
        <w:tab/>
        <w:tab/>
        <w:t>Kosmetické služby (69-41-l/01)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ab/>
        <w:tab/>
        <w:tab/>
        <w:tab/>
        <w:t>4. ročník</w:t>
        <w:br/>
        <w:t xml:space="preserve">                                            </w:t>
        <w:br/>
        <w:t>Název výukového materiálu: Pracovní list z chemické analýzy na téma</w:t>
      </w:r>
      <w:r>
        <w:rPr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Fyzikální a chemická analýza vody</w:t>
      </w:r>
    </w:p>
    <w:p>
      <w:pPr>
        <w:pStyle w:val="Default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opis využití: Laboratorní cvičení pro žáky s využitím tištěných pracovních listů, chemikálií a testovacích proužků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Čas:  45 minut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acovní list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3"/>
          <w:szCs w:val="23"/>
        </w:rPr>
        <w:t xml:space="preserve">Téma: </w:t>
      </w:r>
      <w:r>
        <w:rPr>
          <w:b/>
          <w:bCs/>
          <w:i/>
          <w:iCs/>
          <w:color w:val="FF0000"/>
          <w:sz w:val="32"/>
          <w:szCs w:val="32"/>
        </w:rPr>
        <w:t>Fyzikální a chemická analýza vody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omůcky: kádinky, sada zkumavek, teploměr, gumové zátky na zkumavky, bílý papír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Chemikálie: vzorky vody, proužky k testování vody na amoniak, dusičnany, celkovou tvrdost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 pH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racovní postup:</w:t>
      </w:r>
    </w:p>
    <w:p>
      <w:pPr>
        <w:pStyle w:val="Default"/>
        <w:rPr/>
      </w:pPr>
      <w:r>
        <w:rPr>
          <w:b/>
          <w:bCs/>
          <w:i/>
          <w:iCs/>
          <w:color w:val="FF0000"/>
          <w:sz w:val="28"/>
          <w:szCs w:val="28"/>
        </w:rPr>
        <w:t>A: Fyzikální analýza vzorků vody</w:t>
      </w:r>
    </w:p>
    <w:p>
      <w:pPr>
        <w:pStyle w:val="Default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řipravíme si asi 300 ml vzorků vody a nalijeme do vymytých pet lahví, které označte</w:t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Vzorek 1 voda z vodovodu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Vzorek 2 mýdlová voda po mytí rukou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Vzorek 3 minerální voda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Vzorek 4 voda z kaluže nebo vzorek připravený vyučujícím apod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i/>
          <w:iCs/>
          <w:sz w:val="23"/>
          <w:szCs w:val="23"/>
        </w:rPr>
        <w:t>Při fyzikální analýze sledujte teplotu, barvu, zákal (posoudíme pouze okem, nikoli podle přiložené tabulky) a zápach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Připravte si vzorky vody 1- 4, každou do 2 zkumavek, jednu zkumavku uzavřete gumovou zátkou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 xml:space="preserve">Změřte teplotu jednotlivých vzorků vody 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Zkumavky se vzorky vody podložte bílým papírem a posuďte zbarvení</w:t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řes zkumavku se podívejte do světla a zjistěte zákal</w:t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o 15 minutách otevřete zkumavky uzavřené zátkou a zjistěte zápach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Všechny výsledky zaznamenejte do tabulky.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Zapiš závěr fyzikální analýzy vzorku vody, k posouzení vzorků použijte následující přehled:</w:t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Teplo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-15°C       studen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timálni teplota p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ot 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zumaci</w:t>
            </w:r>
          </w:p>
        </w:tc>
      </w:tr>
      <w:tr>
        <w:trPr>
          <w:trHeight w:val="5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°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4°C   studen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v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á teplota vede k rozvoj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organis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°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4°C   vlažn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pelné z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, rozvoj mikroorganismů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uje zápach a ne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telnost vody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35°C     tepl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ologicky naprosto nevhodná voda ke konzumaci, zdravotní riziko</w:t>
            </w:r>
          </w:p>
        </w:tc>
      </w:tr>
    </w:tbl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95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arv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Bezbarv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á voda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av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organických nečistot, rzi nebo hlíny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řas, znečištění zeměděl. původu apod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á až čern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á odpadní voda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8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Zákal - stanoví se dle viditelnosti do hloubk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 cm a ví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ákalu, voda vhodná ke konzumaci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80 cm do 125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al vyvolaný řasami či jinými suspenzemi, užitková voda, nevhodná ke konzumaci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80 c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zakalená voda silným znečištěním apod.</w:t>
            </w:r>
          </w:p>
        </w:tc>
      </w:tr>
    </w:tbl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335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Zápa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ez zápach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ista voda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 spla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á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dpadní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á vod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chlor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vaná voda, zbytk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istících  prost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sz w:val="20"/>
                <w:szCs w:val="20"/>
              </w:rPr>
              <w:t>ů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 shnilých vejcí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ítomnost sirovodík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Po naft</w:t>
            </w:r>
            <w:r>
              <w:rPr>
                <w:sz w:val="23"/>
                <w:szCs w:val="23"/>
              </w:rPr>
              <w:t>ě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č</w:t>
            </w:r>
            <w:r>
              <w:rPr>
                <w:sz w:val="23"/>
                <w:szCs w:val="23"/>
              </w:rPr>
              <w:t>i benzin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bytky z </w:t>
            </w:r>
            <w:r>
              <w:rPr>
                <w:sz w:val="23"/>
                <w:szCs w:val="23"/>
              </w:rPr>
              <w:t>č</w:t>
            </w:r>
            <w:r>
              <w:rPr>
                <w:sz w:val="23"/>
                <w:szCs w:val="23"/>
              </w:rPr>
              <w:t>erpacích stanic</w:t>
            </w:r>
            <w:r>
              <w:rPr>
                <w:sz w:val="23"/>
                <w:szCs w:val="23"/>
              </w:rPr>
              <w:t xml:space="preserve"> č</w:t>
            </w:r>
            <w:r>
              <w:rPr>
                <w:sz w:val="23"/>
                <w:szCs w:val="23"/>
              </w:rPr>
              <w:t>i servis</w:t>
            </w:r>
            <w:r>
              <w:rPr>
                <w:sz w:val="23"/>
                <w:szCs w:val="23"/>
              </w:rPr>
              <w:t>ů</w:t>
            </w:r>
            <w:r>
              <w:rPr>
                <w:sz w:val="23"/>
                <w:szCs w:val="23"/>
              </w:rPr>
              <w:t>, po mytí aut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 desinfek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Léka</w:t>
            </w:r>
            <w:r>
              <w:rPr>
                <w:sz w:val="23"/>
                <w:szCs w:val="23"/>
              </w:rPr>
              <w:t>ř</w:t>
            </w:r>
            <w:r>
              <w:rPr>
                <w:sz w:val="23"/>
                <w:szCs w:val="23"/>
              </w:rPr>
              <w:t>ské prost</w:t>
            </w:r>
            <w:r>
              <w:rPr>
                <w:sz w:val="23"/>
                <w:szCs w:val="23"/>
              </w:rPr>
              <w:t>ř</w:t>
            </w:r>
            <w:r>
              <w:rPr>
                <w:sz w:val="23"/>
                <w:szCs w:val="23"/>
              </w:rPr>
              <w:t>edky, fenoly, jodoform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 bahn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Stojatá zahnívající vod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/>
      </w:pPr>
      <w:r>
        <w:rPr/>
        <w:t>Závěr fyzikální analýzy vzorků v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zorek H2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Tepl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a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Zá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Zápa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>A: Chemická analýza vzorků vody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/>
          <w:iCs/>
          <w:sz w:val="23"/>
          <w:szCs w:val="23"/>
        </w:rPr>
        <w:t>Budeme zjišťovat pH, celkovou tvrdost vody, obsah dusičnanů a důkaz amoniaku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/>
          <w:iCs/>
          <w:sz w:val="23"/>
          <w:szCs w:val="23"/>
        </w:rPr>
        <w:t>ve 4  vzorcích vody.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Důkazy budeme provádět pomocí proužků určených k testování vody. Zapište závěr chemické  analýzy vzorků vody, k posouzení vzorků použijte následující přehled: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Měření pH pomocí univerzálních indikátorových papírků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éně než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Velmi kyselá voda, příčinou jsou kyselé deště obsahující kyselinotvorné oxidy, které se do vzduchu dostávají díky průmyslu a dopravě, vznik mrtvé vody bez živ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-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Mírně kyselá až neutrální voda vlivem podloží (např. pískovec), vhodná ke konzumaci</w:t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 -8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írně zásaditá voda v důsledku podloží (např.vápence), vhodná ke konzum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Více jak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da znečištěná např. zeměděl. usazeninami a bahnem, pro většinu organizmů příliš zásaditá a nevhodná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i/>
          <w:iCs/>
          <w:sz w:val="23"/>
          <w:szCs w:val="23"/>
        </w:rPr>
        <w:t>Tvrdost vody (obsah uhli</w:t>
      </w:r>
      <w:r>
        <w:rPr>
          <w:b/>
          <w:bCs/>
          <w:i/>
          <w:iCs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itan</w:t>
      </w:r>
      <w:r>
        <w:rPr>
          <w:b/>
          <w:bCs/>
          <w:i/>
          <w:iCs/>
          <w:sz w:val="23"/>
          <w:szCs w:val="23"/>
        </w:rPr>
        <w:t>ů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i hydrogenuhli</w:t>
      </w:r>
      <w:r>
        <w:rPr>
          <w:b/>
          <w:bCs/>
          <w:i/>
          <w:iCs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itan</w:t>
      </w:r>
      <w:r>
        <w:rPr>
          <w:b/>
          <w:bCs/>
          <w:i/>
          <w:iCs/>
          <w:sz w:val="23"/>
          <w:szCs w:val="23"/>
        </w:rPr>
        <w:t>ů</w:t>
      </w:r>
      <w:r>
        <w:rPr>
          <w:b/>
          <w:bCs/>
          <w:i/>
          <w:iCs/>
          <w:sz w:val="23"/>
          <w:szCs w:val="23"/>
        </w:rPr>
        <w:t xml:space="preserve">) - testovací </w:t>
      </w:r>
      <w:r>
        <w:rPr>
          <w:b/>
          <w:bCs/>
          <w:i/>
          <w:iCs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ást prou</w:t>
      </w:r>
      <w:r>
        <w:rPr>
          <w:b/>
          <w:bCs/>
          <w:i/>
          <w:iCs/>
          <w:sz w:val="23"/>
          <w:szCs w:val="23"/>
        </w:rPr>
        <w:t>ž</w:t>
      </w:r>
      <w:r>
        <w:rPr>
          <w:b/>
          <w:bCs/>
          <w:i/>
          <w:iCs/>
          <w:sz w:val="23"/>
          <w:szCs w:val="23"/>
        </w:rPr>
        <w:t>ku</w:t>
      </w:r>
    </w:p>
    <w:p>
      <w:pPr>
        <w:pStyle w:val="Default"/>
        <w:ind w:left="720" w:hanging="0"/>
        <w:rPr/>
      </w:pPr>
      <w:r>
        <w:rPr>
          <w:b/>
          <w:bCs/>
          <w:i/>
          <w:iCs/>
          <w:sz w:val="23"/>
          <w:szCs w:val="23"/>
        </w:rPr>
        <w:t>Pono</w:t>
      </w:r>
      <w:r>
        <w:rPr>
          <w:b/>
          <w:bCs/>
          <w:i/>
          <w:iCs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te krátce do vzorku vody, výsledek ode</w:t>
      </w:r>
      <w:r>
        <w:rPr>
          <w:b/>
          <w:bCs/>
          <w:i/>
          <w:iCs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t</w:t>
      </w:r>
      <w:r>
        <w:rPr>
          <w:b/>
          <w:bCs/>
          <w:i/>
          <w:iCs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>te po uplynuti 1 minuty</w:t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mocí barevné </w:t>
      </w:r>
      <w:r>
        <w:rPr>
          <w:b/>
          <w:bCs/>
          <w:i/>
          <w:iCs/>
          <w:sz w:val="23"/>
          <w:szCs w:val="23"/>
        </w:rPr>
        <w:t>š</w:t>
      </w:r>
      <w:r>
        <w:rPr>
          <w:b/>
          <w:bCs/>
          <w:i/>
          <w:iCs/>
          <w:sz w:val="23"/>
          <w:szCs w:val="23"/>
        </w:rPr>
        <w:t>kály na testovací kart</w:t>
      </w:r>
      <w:r>
        <w:rPr>
          <w:b/>
          <w:bCs/>
          <w:i/>
          <w:iCs/>
          <w:sz w:val="23"/>
          <w:szCs w:val="23"/>
        </w:rPr>
        <w:t>ě</w:t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6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Tvrdost vody se udává v mg</w:t>
            </w:r>
          </w:p>
          <w:p>
            <w:pPr>
              <w:pStyle w:val="Default"/>
              <w:ind w:left="-86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ontů na litr vo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od 50 mg/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Velmi měkká vo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kolo 75 mg/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ěkká vo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kolo 100 mg/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edně tvrd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kolo  150 mg/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rdá vo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ad 350 mg/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mi tvrdá</w:t>
            </w:r>
          </w:p>
        </w:tc>
      </w:tr>
    </w:tbl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i/>
          <w:iCs/>
          <w:sz w:val="23"/>
          <w:szCs w:val="23"/>
        </w:rPr>
        <w:t>Obsah dusi</w:t>
      </w:r>
      <w:r>
        <w:rPr>
          <w:b/>
          <w:bCs/>
          <w:i/>
          <w:iCs/>
          <w:sz w:val="23"/>
          <w:szCs w:val="23"/>
        </w:rPr>
        <w:t>č</w:t>
      </w:r>
      <w:r>
        <w:rPr>
          <w:b/>
          <w:bCs/>
          <w:i/>
          <w:iCs/>
          <w:sz w:val="23"/>
          <w:szCs w:val="23"/>
        </w:rPr>
        <w:t>nan</w:t>
      </w:r>
      <w:r>
        <w:rPr>
          <w:b/>
          <w:bCs/>
          <w:i/>
          <w:iCs/>
          <w:sz w:val="23"/>
          <w:szCs w:val="23"/>
        </w:rPr>
        <w:t>ů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–</w:t>
      </w:r>
      <w:r>
        <w:rPr>
          <w:b/>
          <w:bCs/>
          <w:i/>
          <w:iCs/>
          <w:sz w:val="23"/>
          <w:szCs w:val="23"/>
        </w:rPr>
        <w:t xml:space="preserve"> provedeme stejn</w:t>
      </w:r>
      <w:r>
        <w:rPr>
          <w:b/>
          <w:bCs/>
          <w:i/>
          <w:iCs/>
          <w:sz w:val="23"/>
          <w:szCs w:val="23"/>
        </w:rPr>
        <w:t>ě</w:t>
      </w:r>
      <w:r>
        <w:rPr>
          <w:b/>
          <w:bCs/>
          <w:i/>
          <w:iCs/>
          <w:sz w:val="23"/>
          <w:szCs w:val="23"/>
        </w:rPr>
        <w:t xml:space="preserve"> jako u p</w:t>
      </w:r>
      <w:r>
        <w:rPr>
          <w:b/>
          <w:bCs/>
          <w:i/>
          <w:iCs/>
          <w:sz w:val="23"/>
          <w:szCs w:val="23"/>
        </w:rPr>
        <w:t>ř</w:t>
      </w:r>
      <w:r>
        <w:rPr>
          <w:b/>
          <w:bCs/>
          <w:i/>
          <w:iCs/>
          <w:sz w:val="23"/>
          <w:szCs w:val="23"/>
        </w:rPr>
        <w:t>ede</w:t>
      </w:r>
      <w:r>
        <w:rPr>
          <w:b/>
          <w:bCs/>
          <w:i/>
          <w:iCs/>
          <w:sz w:val="23"/>
          <w:szCs w:val="23"/>
        </w:rPr>
        <w:t>š</w:t>
      </w:r>
      <w:r>
        <w:rPr>
          <w:b/>
          <w:bCs/>
          <w:i/>
          <w:iCs/>
          <w:sz w:val="23"/>
          <w:szCs w:val="23"/>
        </w:rPr>
        <w:t>lého stanoven</w:t>
      </w:r>
      <w:r>
        <w:rPr/>
        <w:t>í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8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-86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Obsah dusičnanů se udává v mg</w:t>
            </w:r>
          </w:p>
          <w:p>
            <w:pPr>
              <w:pStyle w:val="Default"/>
              <w:ind w:left="-86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ontů na litr vod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éně než 25 mg/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mi nízký obsah, vhodná ke konzumaci v domácnostech i pro kojence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50 mg/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mitní hodnoty pro obsah dusičnanů pro konzumaci vody pro dospělé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íce než 50 mg/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soký obsah dusičnanů, znečištěná voda, důkaz hnijících norg. látek</w:t>
            </w:r>
          </w:p>
        </w:tc>
      </w:tr>
    </w:tbl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284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4.  Důkaz amoniaku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 5 ml vzorku vody ve zkumavce přidejte testovací proužek na amoniak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kud vzorek vody obsahuje amoniak, reakcí s činidlem vzniká světle zelené až ttmavě zelené zabarven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8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-86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Obsah amoniaku se udává v mg</w:t>
            </w:r>
          </w:p>
          <w:p>
            <w:pPr>
              <w:pStyle w:val="Default"/>
              <w:ind w:left="-86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ontů na litr vod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ádný obsah amoniaku, žluté zbarv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lový obsah amoniaku, voda vhodná ke konzumaci v domácnostech i pro kojence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éně než 0,2 mg/l světle zelené zbarv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oda se nehodí k pití, neboť může vyvolat střevní potíže, dbát zvýšené opatrnosti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 0,2 do 1 mg/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ýšený obsah amoniaku, stres pro vodní živočichy, amoniak působí jako jed, pokud je tato koncentrace dlouhodobá nastává úhyn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 1 do 2 mg/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oda je škodlivá pro vodní živočichy, hrozí úhyn i při krátkodobé koncentraci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 2 mg/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da je nebezpečná pro živé organismy zhledem k pravděpodobné kontaminaci např. fekáliemi- úhyn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/>
        <w:t>Závěr chemické analýzy vzorku v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zorek H2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Tvrdost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usičn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Amoni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Č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Zdroje: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hyperlink r:id="rId3">
        <w:r>
          <w:rPr>
            <w:rStyle w:val="InternetLink"/>
            <w:b/>
            <w:sz w:val="24"/>
            <w:szCs w:val="24"/>
            <w:vertAlign w:val="superscript"/>
          </w:rPr>
          <w:t>http://vedajezabava.upol.cz/docs/analyza%20vody.pdf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gymkc.cz/files/projekty/DenVody-Strz.pdf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rybarstvi.eu/dok%20rybari/amoniak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dajezabava.upol.cz/docs/analyza vody.pdf" TargetMode="External"/><Relationship Id="rId4" Type="http://schemas.openxmlformats.org/officeDocument/2006/relationships/hyperlink" Target="http://www.gymkc.cz/files/projekty/DenVody-Strz.pdf" TargetMode="External"/><Relationship Id="rId5" Type="http://schemas.openxmlformats.org/officeDocument/2006/relationships/hyperlink" Target="http://www.rybarstvi.eu/dok rybari/amonia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21:00Z</dcterms:created>
  <dc:creator>Tadek</dc:creator>
  <dc:description/>
  <cp:keywords/>
  <dc:language>en-US</dc:language>
  <cp:lastModifiedBy>Bohuška</cp:lastModifiedBy>
  <dcterms:modified xsi:type="dcterms:W3CDTF">2013-03-25T17:26:00Z</dcterms:modified>
  <cp:revision>7</cp:revision>
  <dc:subject/>
  <dc:title/>
</cp:coreProperties>
</file>