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sz w:val="22"/>
          <w:szCs w:val="22"/>
        </w:rPr>
        <w:t>VY_12_INOVACE_ČJO3A3464Z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5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–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/>
      </w:pPr>
      <w:r>
        <w:rPr/>
        <w:t xml:space="preserve">materiálu: </w:t>
        <w:tab/>
        <w:tab/>
        <w:t xml:space="preserve">pracovní list </w:t>
      </w:r>
      <w:r>
        <w:rPr>
          <w:b/>
        </w:rPr>
        <w:t>Vývoj literatury 20. století</w:t>
      </w:r>
      <w:r>
        <w:rPr/>
        <w:t xml:space="preserve"> </w:t>
      </w:r>
    </w:p>
    <w:p>
      <w:pPr>
        <w:pStyle w:val="Normal"/>
        <w:ind w:left="2124" w:hanging="2124"/>
        <w:rPr/>
      </w:pPr>
      <w:r>
        <w:rPr/>
        <w:t xml:space="preserve">Popis využití: </w:t>
        <w:tab/>
        <w:t xml:space="preserve">ověření znalostí žáků, zaměřeno na porozumění textu, vyhledávání informací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3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harakteristika světové literatury 1. poloviny 20. stolet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chozí te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. století otřáslo vnitřními jistotami člověka. To se odráží v literárním pojímání skutečnosti, a to nejen vnější, ale především vnitřní. Jiný způsob chápání světa s sebou přinesl i formální proměny v psaní.</w:t>
      </w:r>
    </w:p>
    <w:p>
      <w:pPr>
        <w:pStyle w:val="Normal"/>
        <w:rPr/>
      </w:pPr>
      <w:r>
        <w:rPr/>
        <w:t>V próze daného období můžeme rozlišit tyto základní tend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ealistický, naturalistický proud</w:t>
      </w:r>
      <w:r>
        <w:rPr/>
        <w:t xml:space="preserve"> – autoři navazují do jisté míry na tradiční schéma klasického románu, ale zaměřují se místo na rozsáhlé společenské vztahy na psychický a citový život jedin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vantgardní, experimentální, moderní próza – </w:t>
      </w:r>
      <w:r>
        <w:rPr>
          <w:b/>
          <w:u w:val="single"/>
        </w:rPr>
        <w:t>tzv. moderní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atributy </w:t>
      </w:r>
      <w:r>
        <w:rPr>
          <w:b/>
          <w:u w:val="single"/>
        </w:rPr>
        <w:t>tzv. moderní literatury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mizí tradiční způsob, ve vyprávění ubývá dějovosti</w:t>
      </w:r>
    </w:p>
    <w:p>
      <w:pPr>
        <w:pStyle w:val="Normal"/>
        <w:numPr>
          <w:ilvl w:val="0"/>
          <w:numId w:val="9"/>
        </w:numPr>
        <w:rPr/>
      </w:pPr>
      <w:r>
        <w:rPr/>
        <w:t>literatura se stává subjektivnější</w:t>
      </w:r>
    </w:p>
    <w:p>
      <w:pPr>
        <w:pStyle w:val="Normal"/>
        <w:numPr>
          <w:ilvl w:val="0"/>
          <w:numId w:val="9"/>
        </w:numPr>
        <w:rPr/>
      </w:pPr>
      <w:r>
        <w:rPr/>
        <w:t>konfrontace vnitřního světa autora s okolím</w:t>
      </w:r>
    </w:p>
    <w:p>
      <w:pPr>
        <w:pStyle w:val="Normal"/>
        <w:numPr>
          <w:ilvl w:val="0"/>
          <w:numId w:val="9"/>
        </w:numPr>
        <w:rPr/>
      </w:pPr>
      <w:r>
        <w:rPr/>
        <w:t>nové a originálnější pohledy na skutečnost</w:t>
      </w:r>
    </w:p>
    <w:p>
      <w:pPr>
        <w:pStyle w:val="Normal"/>
        <w:numPr>
          <w:ilvl w:val="0"/>
          <w:numId w:val="9"/>
        </w:numPr>
        <w:rPr/>
      </w:pPr>
      <w:r>
        <w:rPr/>
        <w:t>experimentování s jazykem i formou</w:t>
      </w:r>
    </w:p>
    <w:p>
      <w:pPr>
        <w:pStyle w:val="Normal"/>
        <w:numPr>
          <w:ilvl w:val="0"/>
          <w:numId w:val="9"/>
        </w:numPr>
        <w:rPr/>
      </w:pPr>
      <w:r>
        <w:rPr/>
        <w:t>prolínání různých významových a časových rovin</w:t>
      </w:r>
    </w:p>
    <w:p>
      <w:pPr>
        <w:pStyle w:val="Normal"/>
        <w:numPr>
          <w:ilvl w:val="0"/>
          <w:numId w:val="9"/>
        </w:numPr>
        <w:rPr/>
      </w:pPr>
      <w:r>
        <w:rPr/>
        <w:t>prvky absurdity, expresionismu, existencialismu</w:t>
      </w:r>
    </w:p>
    <w:p>
      <w:pPr>
        <w:pStyle w:val="Normal"/>
        <w:numPr>
          <w:ilvl w:val="0"/>
          <w:numId w:val="9"/>
        </w:numPr>
        <w:rPr/>
      </w:pPr>
      <w:r>
        <w:rPr/>
        <w:t>využití tzv. podtextu – předpokládá spolupráci čtenáře (domýšlení, hodnocení)</w:t>
      </w:r>
    </w:p>
    <w:p>
      <w:pPr>
        <w:pStyle w:val="Normal"/>
        <w:numPr>
          <w:ilvl w:val="0"/>
          <w:numId w:val="9"/>
        </w:numPr>
        <w:rPr/>
      </w:pPr>
      <w:r>
        <w:rPr/>
        <w:t>mizí tabu v některých sférách života (sexualita)</w:t>
      </w:r>
    </w:p>
    <w:p>
      <w:pPr>
        <w:pStyle w:val="Normal"/>
        <w:numPr>
          <w:ilvl w:val="0"/>
          <w:numId w:val="9"/>
        </w:numPr>
        <w:rPr/>
      </w:pPr>
      <w:r>
        <w:rPr/>
        <w:t>časté téma – válečné prožitk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řečtěte si pozorně výchozí text. Na základě informací, které jsou zde uvedeny nebo které lze z textu vyvodit, rozhodněte, zda jednotlivá tvrzení plat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utoři svou tvorbou reagují na svět kolem sebe.</w:t>
        <w:tab/>
        <w:tab/>
        <w:tab/>
        <w:tab/>
        <w:t xml:space="preserve">ANO – NE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iteratura 20. st. zůstává neměnná ve způsobu psaní a v pohledu na svět.</w:t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utoři se zaměřují na vnitřní život jedince.</w:t>
        <w:tab/>
        <w:tab/>
        <w:tab/>
        <w:tab/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řísně se dodržuje časová chronologie.</w:t>
        <w:tab/>
        <w:tab/>
        <w:tab/>
        <w:tab/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utoři potlačují originalitu a experiment.</w:t>
        <w:tab/>
        <w:tab/>
        <w:tab/>
        <w:tab/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 dílech se často odrážejí zkušenosti z 1. světové války.</w:t>
        <w:tab/>
        <w:tab/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vorba je odrazem autorova subjektivního vnímání.</w:t>
        <w:tab/>
        <w:tab/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línají se různé významové roviny.</w:t>
        <w:tab/>
        <w:tab/>
        <w:tab/>
        <w:tab/>
        <w:tab/>
        <w:t>ANO – N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utoři se vyhýbají tabuizovaným tématům.</w:t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Jak rozumíte první větě ve výchozím textu?  Uveďte, které okolnosti nejvíce ovlivnily člověka 20. stolet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V textu se vyskytují slova cizího původu. Uvedená slova nahraďte českými výrazy, případně vysvětlete jejich význam. Pokud si nejste jistí, využijte vhodné informační zdroje.</w:t>
      </w:r>
    </w:p>
    <w:p>
      <w:pPr>
        <w:pStyle w:val="Odstavecseseznamem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tendence</w:t>
        <w:tab/>
        <w:tab/>
        <w:t>………………………………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avantgardní</w:t>
        <w:tab/>
        <w:tab/>
        <w:t>………………………………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experimentální</w:t>
        <w:tab/>
        <w:t>………………………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subjektivní</w:t>
        <w:tab/>
        <w:tab/>
        <w:t>………………………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absurdita</w:t>
        <w:tab/>
        <w:tab/>
        <w:t>………………………………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expresionismus</w:t>
        <w:tab/>
        <w:t>………………………………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existencialismus</w:t>
        <w:tab/>
        <w:t>………………………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sféra</w:t>
        <w:tab/>
        <w:tab/>
        <w:tab/>
        <w:t>………………………………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tabu</w:t>
        <w:tab/>
        <w:tab/>
        <w:tab/>
        <w:t>………………………………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chronologie</w:t>
        <w:tab/>
        <w:tab/>
        <w:t>……………………………………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řejímání slov z cizích jazyků je jedním ze způsobů obohacování slovní zásoby. Které další způsoby znáte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Výchozí text lze zařadit do funkčního stylu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blicistickéh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ministrativníh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měleckéh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bornéh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ostě sdělovacího </w:t>
      </w:r>
    </w:p>
    <w:p>
      <w:pPr>
        <w:pStyle w:val="Odstavecseseznamem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Ve výchozím textu převažuje slohový postup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vaho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is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právěc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kladov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Jaké informační zdroje je možné využít při řešení úkolu č. 3?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dcterms:modified xsi:type="dcterms:W3CDTF">2013-06-11T18:36:00Z</dcterms:modified>
  <cp:revision>31</cp:revision>
  <dc:subject/>
  <dc:title/>
</cp:coreProperties>
</file>