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4035" cy="683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/>
        <w:t>VY_12_INOVACE_ČJO3A3564Z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ukový materiál v rámci projektu OPVK 1.5 Peníze středním školá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íslo projektu:</w:t>
        <w:tab/>
        <w:t xml:space="preserve">CZ.1.07/1.5.00/34.0883 </w:t>
      </w:r>
    </w:p>
    <w:p>
      <w:pPr>
        <w:pStyle w:val="Normal"/>
        <w:spacing w:lineRule="auto" w:line="360"/>
        <w:rPr/>
      </w:pPr>
      <w:r>
        <w:rPr/>
        <w:t>Název projektu:</w:t>
        <w:tab/>
        <w:t>Rozvoj vzdělanosti</w:t>
      </w:r>
    </w:p>
    <w:p>
      <w:pPr>
        <w:pStyle w:val="Normal"/>
        <w:spacing w:lineRule="auto" w:line="360"/>
        <w:rPr/>
      </w:pPr>
      <w:r>
        <w:rPr/>
        <w:t>Číslo šablony:</w:t>
        <w:tab/>
        <w:tab/>
        <w:t>I/2</w:t>
      </w:r>
    </w:p>
    <w:p>
      <w:pPr>
        <w:pStyle w:val="Normal"/>
        <w:spacing w:lineRule="auto" w:line="360"/>
        <w:rPr/>
      </w:pPr>
      <w:r>
        <w:rPr/>
        <w:t>Datum vytvoření:</w:t>
        <w:tab/>
        <w:t>10. 9. 2012</w:t>
      </w:r>
    </w:p>
    <w:p>
      <w:pPr>
        <w:pStyle w:val="Normal"/>
        <w:spacing w:lineRule="auto" w:line="360"/>
        <w:rPr/>
      </w:pPr>
      <w:r>
        <w:rPr/>
        <w:t xml:space="preserve">Autor: </w:t>
        <w:tab/>
        <w:tab/>
        <w:tab/>
        <w:t>Mgr. Renáta Zbořilová</w:t>
      </w:r>
    </w:p>
    <w:p>
      <w:pPr>
        <w:pStyle w:val="Normal"/>
        <w:spacing w:lineRule="auto" w:line="360"/>
        <w:rPr/>
      </w:pPr>
      <w:r>
        <w:rPr/>
        <w:t>Určeno pro předmět:</w:t>
        <w:tab/>
        <w:t>Český jazyk a literatura</w:t>
      </w:r>
    </w:p>
    <w:p>
      <w:pPr>
        <w:pStyle w:val="Normal"/>
        <w:rPr/>
      </w:pPr>
      <w:r>
        <w:rPr/>
        <w:t>Tematická oblast:</w:t>
        <w:tab/>
        <w:t>Porozumění textům v kontextu literárního vývoje 20. a 21. století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r vzdělání:</w:t>
        <w:tab/>
        <w:t>Obchodník (66-41-L/01) – 3. ročník</w:t>
      </w:r>
    </w:p>
    <w:p>
      <w:pPr>
        <w:pStyle w:val="Normal"/>
        <w:rPr/>
      </w:pPr>
      <w:r>
        <w:rPr/>
        <w:t>Název výukového</w:t>
      </w:r>
    </w:p>
    <w:p>
      <w:pPr>
        <w:pStyle w:val="Normal"/>
        <w:spacing w:lineRule="auto" w:line="360"/>
        <w:rPr/>
      </w:pPr>
      <w:r>
        <w:rPr/>
        <w:t xml:space="preserve">materiálu: </w:t>
        <w:tab/>
        <w:tab/>
        <w:t xml:space="preserve"> pracovní list </w:t>
      </w:r>
      <w:r>
        <w:rPr>
          <w:b/>
          <w:bCs/>
        </w:rPr>
        <w:t>Guillaume Apollinaire – představitel moderní poez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Popis využití: </w:t>
        <w:tab/>
        <w:t>poznámky k výkladu vyučujícího, úkoly ověřují, zda žáci dokáží aplikovat a vyhledávat informa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as:  </w:t>
        <w:tab/>
        <w:tab/>
        <w:tab/>
        <w:t>1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uillaume Apollinaire (1880 – 1918)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francouzský básník, prozaik a dramatik polského původu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j</w:t>
      </w:r>
      <w:r>
        <w:rPr/>
        <w:t xml:space="preserve">eho básnické sbírky </w:t>
      </w:r>
      <w:r>
        <w:rPr>
          <w:b/>
          <w:i/>
          <w:iCs/>
        </w:rPr>
        <w:t>Alkoholy</w:t>
      </w:r>
      <w:r>
        <w:rPr/>
        <w:t xml:space="preserve"> a </w:t>
      </w:r>
      <w:r>
        <w:rPr>
          <w:b/>
          <w:i/>
          <w:iCs/>
        </w:rPr>
        <w:t>Kaligramy</w:t>
      </w:r>
      <w:r>
        <w:rPr/>
        <w:t xml:space="preserve"> se staly mezníkem ve vývoji francouzské poezie a vytyčily cestu modernímu u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koholy (1913)</w:t>
      </w:r>
      <w:r>
        <w:rPr/>
        <w:t xml:space="preserve"> – hlavní znaky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lytematičnost</w:t>
      </w:r>
      <w:r>
        <w:rPr/>
        <w:t xml:space="preserve"> – v básních se vyskytuje mnoho různých témat, složitá skutečnosti je zachycena z mnoha úhlů pohledu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asociace</w:t>
      </w:r>
      <w:r>
        <w:rPr/>
        <w:t xml:space="preserve"> – volný proud, sdružování představ; s</w:t>
      </w:r>
      <w:r>
        <w:rPr>
          <w:iCs/>
        </w:rPr>
        <w:t xml:space="preserve">lovo vyvolává určitou představu, s touto představou souvisejí další představy (prázdniny </w:t>
      </w:r>
      <w:r>
        <w:rPr/>
        <w:t xml:space="preserve">→ léto → moře → modrá atd.) – </w:t>
      </w:r>
      <w:r>
        <w:rPr>
          <w:iCs/>
        </w:rPr>
        <w:t xml:space="preserve">báseň se stává volně plynoucím proudem myšlenkových asociac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volnění dějových souvislostí, prolínání časových rovin, mnoho vzpomínek a zážitků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stranění interpunkce, uvolněná struktura básní </w:t>
      </w:r>
    </w:p>
    <w:p>
      <w:pPr>
        <w:pStyle w:val="Normal"/>
        <w:numPr>
          <w:ilvl w:val="0"/>
          <w:numId w:val="5"/>
        </w:numPr>
        <w:rPr/>
      </w:pPr>
      <w:r>
        <w:rPr/>
        <w:t>důraz na subjektivní pocity</w:t>
      </w:r>
    </w:p>
    <w:p>
      <w:pPr>
        <w:pStyle w:val="Normal"/>
        <w:rPr/>
      </w:pPr>
      <w:r>
        <w:rPr/>
        <w:t xml:space="preserve">Sbírka obsahuje mj. i nejznámější polytematickou báseň </w:t>
      </w:r>
      <w:r>
        <w:rPr>
          <w:b/>
          <w:i/>
        </w:rPr>
        <w:t>Pásmo</w:t>
      </w:r>
      <w:r>
        <w:rPr/>
        <w:t>.</w:t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7195</wp:posOffset>
            </wp:positionH>
            <wp:positionV relativeFrom="paragraph">
              <wp:posOffset>135890</wp:posOffset>
            </wp:positionV>
            <wp:extent cx="442595" cy="721995"/>
            <wp:effectExtent l="0" t="0" r="0" b="0"/>
            <wp:wrapTight wrapText="bothSides">
              <wp:wrapPolygon edited="0">
                <wp:start x="1559" y="0"/>
                <wp:lineTo x="932" y="187"/>
                <wp:lineTo x="-308" y="6688"/>
                <wp:lineTo x="617" y="9169"/>
                <wp:lineTo x="4377" y="12229"/>
                <wp:lineTo x="4690" y="19874"/>
                <wp:lineTo x="8449" y="21404"/>
                <wp:lineTo x="12207" y="21404"/>
                <wp:lineTo x="15331" y="21404"/>
                <wp:lineTo x="16899" y="21404"/>
                <wp:lineTo x="21600" y="19110"/>
                <wp:lineTo x="21600" y="14714"/>
                <wp:lineTo x="18462" y="12805"/>
                <wp:lineTo x="16585" y="12229"/>
                <wp:lineTo x="15024" y="9169"/>
                <wp:lineTo x="17840" y="6496"/>
                <wp:lineTo x="17527" y="187"/>
                <wp:lineTo x="16899" y="0"/>
                <wp:lineTo x="15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Zjistěte, který významný český spisovatel přeložil </w:t>
      </w:r>
      <w:r>
        <w:rPr>
          <w:b/>
          <w:i/>
        </w:rPr>
        <w:t>Pásmo</w:t>
      </w:r>
      <w:r>
        <w:rPr>
          <w:b/>
        </w:rPr>
        <w:t xml:space="preserve"> do češtiny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i/>
        </w:rPr>
        <w:t>Pásmo</w:t>
      </w:r>
      <w:r>
        <w:rPr>
          <w:b/>
        </w:rPr>
        <w:t xml:space="preserve"> ovlivnilo několik českých básníků, kteří se stylem tvorby francouzského básníka inspirovali. Uveďte jejich jména a názvy děl. Pomůže vám odborná literatura nebo interne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kázka z básně </w:t>
      </w:r>
      <w:r>
        <w:rPr>
          <w:b/>
        </w:rPr>
        <w:t>Pásmo</w:t>
      </w:r>
      <w:r>
        <w:rPr/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 starým světem přec jsi znaven na konec </w:t>
        <w:br/>
        <w:t xml:space="preserve">Pastýřko Eiffelko jak bečí stádo mostů dnes </w:t>
        <w:br/>
        <w:t xml:space="preserve">Řecký i římský starověk se ti už přežily </w:t>
        <w:br/>
        <w:t xml:space="preserve">Zde antické se zdají být už i ty automobily </w:t>
        <w:br/>
        <w:t xml:space="preserve">Jen náboženství zůstalo docela nové jenom ono </w:t>
        <w:br/>
        <w:t xml:space="preserve">Zůstalo prosté jak hangáry v přístavu avionů </w:t>
        <w:br/>
        <w:t xml:space="preserve">Jediné neantické v Evropě křesťanství je </w:t>
        <w:br/>
        <w:t xml:space="preserve">Evropan nejmodernější jste vy ó papeži Pie </w:t>
        <w:br/>
        <w:t xml:space="preserve">A tobě brání stud když okna na tebe hledí </w:t>
        <w:br/>
        <w:t xml:space="preserve">Vstoupiti do kostela a jít tam ke zpovědi </w:t>
        <w:br/>
        <w:t xml:space="preserve">Čteš letáky ceníky plakáty jež zpívají hlasitě </w:t>
        <w:br/>
        <w:t xml:space="preserve">Toť dnešní poesie zatím co prosou žurnály sytí tě </w:t>
        <w:br/>
        <w:t xml:space="preserve">Jsou krváky po šestáku samé detektivní případy </w:t>
        <w:br/>
        <w:t>Portréty velkých osob a sterá různá záhl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i v zahradě hospůdky v okolí Prahy</w:t>
        <w:br/>
        <w:t>Cítíš se zcela šťasten na stůl růži ti dali</w:t>
        <w:br/>
        <w:t>A místo abys psal svou povídku lenošíš pohříchu</w:t>
        <w:br/>
        <w:t>Hledě na mandelinku spící v růžovém kalichu</w:t>
        <w:br/>
        <w:br/>
        <w:t>V achátech Svatovítských zříš zděšen své vlastní rysy</w:t>
        <w:br/>
        <w:t>Na smrt jsi smuten byl v ten den kdy sebe v nich objevil jsi</w:t>
        <w:br/>
        <w:t>Podoben Lazaru kterého světlo drtí</w:t>
        <w:br/>
        <w:t>Pozpátku točí se ručičky hodin v židovské čtvrti</w:t>
        <w:br/>
        <w:t>A ty couváš ve vlastním životě pomalu</w:t>
        <w:br/>
        <w:t>Jda na Hradčany nahoru a poslouchaje k večeru</w:t>
        <w:br/>
        <w:t>Jak v hospodách české písně zpívaj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8930</wp:posOffset>
            </wp:positionH>
            <wp:positionV relativeFrom="paragraph">
              <wp:posOffset>106045</wp:posOffset>
            </wp:positionV>
            <wp:extent cx="442595" cy="721995"/>
            <wp:effectExtent l="0" t="0" r="0" b="0"/>
            <wp:wrapTight wrapText="bothSides">
              <wp:wrapPolygon edited="0">
                <wp:start x="1559" y="0"/>
                <wp:lineTo x="932" y="187"/>
                <wp:lineTo x="-308" y="6688"/>
                <wp:lineTo x="617" y="9169"/>
                <wp:lineTo x="4377" y="12229"/>
                <wp:lineTo x="4690" y="19874"/>
                <wp:lineTo x="8449" y="21404"/>
                <wp:lineTo x="12207" y="21404"/>
                <wp:lineTo x="15331" y="21404"/>
                <wp:lineTo x="16899" y="21404"/>
                <wp:lineTo x="21600" y="19110"/>
                <wp:lineTo x="21600" y="14714"/>
                <wp:lineTo x="18462" y="12805"/>
                <wp:lineTo x="16585" y="12229"/>
                <wp:lineTo x="15024" y="9169"/>
                <wp:lineTo x="17840" y="6496"/>
                <wp:lineTo x="17527" y="187"/>
                <wp:lineTo x="16899" y="0"/>
                <wp:lineTo x="15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/>
      </w:pPr>
      <w:r>
        <w:rPr>
          <w:b/>
        </w:rPr>
        <w:t xml:space="preserve">3.  Najděte v textu hlavní znaky typické pro sbírku Alkoholy, z níž </w:t>
      </w:r>
      <w:r>
        <w:rPr>
          <w:b/>
          <w:i/>
        </w:rPr>
        <w:t>Pásmo</w:t>
      </w: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cház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/>
      </w:pPr>
      <w:r>
        <w:rPr>
          <w:b/>
        </w:rPr>
        <w:t>4.  V básni je zmíněna také Praha. Které pamětihodnosti autor jmenuje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Zjistěte, jaký vztah měl G. Apollinaire k 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o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ČAPEK, Karel. </w:t>
      </w:r>
      <w:r>
        <w:rPr>
          <w:i/>
          <w:iCs/>
          <w:sz w:val="20"/>
          <w:szCs w:val="20"/>
        </w:rPr>
        <w:t>Francouzská poesie nové doby.</w:t>
      </w:r>
      <w:r>
        <w:rPr>
          <w:sz w:val="20"/>
          <w:szCs w:val="20"/>
        </w:rPr>
        <w:t xml:space="preserve"> Praha: Fr. Borový, 1920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7:00Z</dcterms:created>
  <dc:creator>Renáta</dc:creator>
  <dc:description/>
  <cp:keywords/>
  <dc:language>en-US</dc:language>
  <cp:lastModifiedBy>RZ</cp:lastModifiedBy>
  <cp:lastPrinted>2012-09-07T08:56:00Z</cp:lastPrinted>
  <dcterms:modified xsi:type="dcterms:W3CDTF">2013-06-11T18:38:00Z</dcterms:modified>
  <cp:revision>22</cp:revision>
  <dc:subject/>
  <dc:title/>
</cp:coreProperties>
</file>