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sz w:val="22"/>
          <w:szCs w:val="22"/>
        </w:rPr>
        <w:t>VY_12_INOVACE_ČJO3A3664ZŘ_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11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materiálu: </w:t>
        <w:tab/>
        <w:tab/>
        <w:t xml:space="preserve">pracovní list </w:t>
      </w:r>
      <w:r>
        <w:rPr>
          <w:b/>
        </w:rPr>
        <w:t>G. Apollinaire – Kaligramy</w:t>
      </w:r>
    </w:p>
    <w:p>
      <w:pPr>
        <w:pStyle w:val="Normal"/>
        <w:ind w:left="2124" w:hanging="2124"/>
        <w:rPr/>
      </w:pPr>
      <w:r>
        <w:rPr/>
        <w:t xml:space="preserve">Popis využití: </w:t>
        <w:tab/>
        <w:t>řešen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ř. báseň upravená do obrazce, který naznačuje její obsah; báseň, v níž jsou písmena a slova uspořádána do určitého obrazce at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ř. Christian Morgenstern, Jaroslav Seifert, Vítězslav Nezval, Jiří Kolář, Václav Hav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n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ogra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ligraf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pograf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dcterms:modified xsi:type="dcterms:W3CDTF">2013-06-11T18:40:00Z</dcterms:modified>
  <cp:revision>19</cp:revision>
  <dc:subject/>
  <dc:title/>
</cp:coreProperties>
</file>