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4035" cy="6838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/>
        <w:t>VY_12_INOVACE_ČJO3A3764Z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ukový materiál v rámci projektu OPVK 1.5 Peníze středním školá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Číslo projektu:</w:t>
        <w:tab/>
        <w:t xml:space="preserve">CZ.1.07/1.5.00/34.0883 </w:t>
      </w:r>
    </w:p>
    <w:p>
      <w:pPr>
        <w:pStyle w:val="Normal"/>
        <w:spacing w:lineRule="auto" w:line="360"/>
        <w:rPr/>
      </w:pPr>
      <w:r>
        <w:rPr/>
        <w:t>Název projektu:</w:t>
        <w:tab/>
        <w:t>Rozvoj vzdělanosti</w:t>
      </w:r>
    </w:p>
    <w:p>
      <w:pPr>
        <w:pStyle w:val="Normal"/>
        <w:spacing w:lineRule="auto" w:line="360"/>
        <w:rPr/>
      </w:pPr>
      <w:r>
        <w:rPr/>
        <w:t>Číslo šablony:</w:t>
        <w:tab/>
        <w:tab/>
        <w:t>I/2</w:t>
      </w:r>
    </w:p>
    <w:p>
      <w:pPr>
        <w:pStyle w:val="Normal"/>
        <w:spacing w:lineRule="auto" w:line="360"/>
        <w:rPr/>
      </w:pPr>
      <w:r>
        <w:rPr/>
        <w:t>Datum vytvoření:</w:t>
        <w:tab/>
        <w:t>12. 9. 2012</w:t>
      </w:r>
    </w:p>
    <w:p>
      <w:pPr>
        <w:pStyle w:val="Normal"/>
        <w:spacing w:lineRule="auto" w:line="360"/>
        <w:rPr/>
      </w:pPr>
      <w:r>
        <w:rPr/>
        <w:t xml:space="preserve">Autor: </w:t>
        <w:tab/>
        <w:tab/>
        <w:tab/>
        <w:t>Mgr. Renáta Zbořilová</w:t>
      </w:r>
    </w:p>
    <w:p>
      <w:pPr>
        <w:pStyle w:val="Normal"/>
        <w:spacing w:lineRule="auto" w:line="360"/>
        <w:rPr/>
      </w:pPr>
      <w:r>
        <w:rPr/>
        <w:t>Určeno pro předmět:</w:t>
        <w:tab/>
        <w:t>Český jazyk a literatura</w:t>
      </w:r>
    </w:p>
    <w:p>
      <w:pPr>
        <w:pStyle w:val="Normal"/>
        <w:spacing w:lineRule="auto" w:line="360"/>
        <w:rPr/>
      </w:pPr>
      <w:r>
        <w:rPr/>
        <w:t>Tematická oblast:</w:t>
        <w:tab/>
        <w:t>Porozumění textům v kontextu literárního vývoje 20. a 21. století</w:t>
      </w:r>
    </w:p>
    <w:p>
      <w:pPr>
        <w:pStyle w:val="Normal"/>
        <w:spacing w:lineRule="auto" w:line="360"/>
        <w:rPr/>
      </w:pPr>
      <w:r>
        <w:rPr/>
        <w:t>Obor vzdělání:</w:t>
        <w:tab/>
        <w:t xml:space="preserve">Obchodník (66-41-L/01) – 3. ročník                                     </w:t>
      </w:r>
    </w:p>
    <w:p>
      <w:pPr>
        <w:pStyle w:val="Normal"/>
        <w:rPr/>
      </w:pPr>
      <w:r>
        <w:rPr/>
        <w:t>Název výukového</w:t>
      </w:r>
    </w:p>
    <w:p>
      <w:pPr>
        <w:pStyle w:val="Normal"/>
        <w:spacing w:lineRule="auto" w:line="360"/>
        <w:rPr/>
      </w:pPr>
      <w:r>
        <w:rPr/>
        <w:t xml:space="preserve">materiálu: </w:t>
        <w:tab/>
        <w:tab/>
        <w:t xml:space="preserve">pracovní list </w:t>
      </w:r>
      <w:r>
        <w:rPr>
          <w:b/>
        </w:rPr>
        <w:t>Moderní směry 1. pol. 20. stol.</w:t>
      </w:r>
    </w:p>
    <w:p>
      <w:pPr>
        <w:pStyle w:val="Normal"/>
        <w:ind w:left="2126" w:hanging="2126"/>
        <w:rPr/>
      </w:pPr>
      <w:r>
        <w:rPr/>
        <w:t xml:space="preserve">Popis využití: </w:t>
        <w:tab/>
        <w:t>test ověřující znalosti žáků; lze využít i pro informatickou výchovu (žáci sami vyhledávají správné odpovědi v odborné literatuře)</w:t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ind w:left="2126" w:hanging="212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Čas:  </w:t>
        <w:tab/>
        <w:tab/>
        <w:tab/>
        <w:t xml:space="preserve"> 1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center"/>
        <w:rPr>
          <w:b/>
          <w:b/>
        </w:rPr>
      </w:pPr>
      <w:r>
        <w:rPr>
          <w:b/>
        </w:rPr>
        <w:t xml:space="preserve">Moderní směry 1. pol. 20. století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i/>
        </w:rPr>
        <w:t>. Vezměte noviny. Vezměte nůžky. Najděte v novinách článek, aby měl délku, jakou počítáte dát své básni. Článek vystřihněte.</w:t>
        <w:br/>
        <w:t>Potom pečlivě rozstříhejte všechna slova, která tvoří tento článek, a vložte je do pytlíku.</w:t>
        <w:br/>
        <w:t>Skládejte pak jeden ústřižek za druhým přesně v pořádku, v jakém vyšly z pytlíku.</w:t>
        <w:br/>
        <w:t>Svědomitě opište.</w:t>
        <w:br/>
        <w:t>Báseň se vám bude podobat.</w:t>
        <w:br/>
      </w:r>
      <w:r>
        <w:rPr>
          <w:color w:val="000000"/>
        </w:rPr>
        <w:br/>
      </w:r>
      <w:r>
        <w:rPr>
          <w:b/>
        </w:rPr>
        <w:t>Text je úryvkem manifestu jednoho ze směrů a vystihuje podstatu jeho tvorby. Označte směr, kterému manifest nejlépe odpovídá.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/>
        <w:t>expresionismus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/>
        <w:t>dadaismus</w:t>
      </w:r>
    </w:p>
    <w:p>
      <w:pPr>
        <w:pStyle w:val="Normal"/>
        <w:numPr>
          <w:ilvl w:val="0"/>
          <w:numId w:val="13"/>
        </w:numPr>
        <w:spacing w:lineRule="auto" w:line="300"/>
        <w:rPr/>
      </w:pPr>
      <w:r>
        <w:rPr/>
        <w:t>realismu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 xml:space="preserve">2. Tvrzení, že </w:t>
      </w:r>
      <w:r>
        <w:rPr>
          <w:b/>
          <w:i/>
        </w:rPr>
        <w:t xml:space="preserve">předmět je zkoumán z různých úhlů, rozkládán na jednotlivé části (obrazy či slova) a z nich se tvoří nová básnická realita, </w:t>
      </w:r>
      <w:r>
        <w:rPr>
          <w:b/>
        </w:rPr>
        <w:t>se vztahuje k: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impresionismu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kubismu</w:t>
      </w:r>
    </w:p>
    <w:p>
      <w:pPr>
        <w:pStyle w:val="Normal"/>
        <w:numPr>
          <w:ilvl w:val="0"/>
          <w:numId w:val="12"/>
        </w:numPr>
        <w:spacing w:lineRule="auto" w:line="300"/>
        <w:rPr/>
      </w:pPr>
      <w:r>
        <w:rPr/>
        <w:t>surrealismu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 xml:space="preserve">Skladba musí býti zrušena a podstatná jména buďtež náhodně dle svého vzniku umístěna. (…) Sloveso budiž užíváno jen v infinitivu. (…) Zrušení interpunkce. </w:t>
      </w:r>
    </w:p>
    <w:p>
      <w:pPr>
        <w:pStyle w:val="Normal"/>
        <w:spacing w:lineRule="auto" w:line="300"/>
        <w:rPr/>
      </w:pPr>
      <w:r>
        <w:rPr>
          <w:b/>
        </w:rPr>
        <w:t>Text je úryvkem manifestu jednoho ze směrů a vyjadřuje teorii tzv. osvobozených slov. O který směr se jedná?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futurismus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expresionismus</w:t>
      </w:r>
    </w:p>
    <w:p>
      <w:pPr>
        <w:pStyle w:val="Normal"/>
        <w:numPr>
          <w:ilvl w:val="0"/>
          <w:numId w:val="6"/>
        </w:numPr>
        <w:spacing w:lineRule="auto" w:line="300"/>
        <w:rPr/>
      </w:pPr>
      <w:r>
        <w:rPr/>
        <w:t>kubismu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 xml:space="preserve">4. Označte směr, k němuž se vztahují tyto informace: </w:t>
      </w:r>
      <w:r>
        <w:rPr>
          <w:b/>
          <w:i/>
        </w:rPr>
        <w:t>Název vznikl náhodným otevřením slovníku. Směr je spojován se vznikem Kabaretu Voltaire v Curychu roku 1916. Vůdčím představitelem směru se stal rumunský básník Tristan Tzara. Hlavním principem tvorby je princip náhody.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expresionismus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dadaismus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futurismus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 xml:space="preserve">5. Která možnost </w:t>
      </w:r>
      <w:r>
        <w:rPr>
          <w:b/>
          <w:u w:val="single"/>
        </w:rPr>
        <w:t>neodpovídá</w:t>
      </w:r>
      <w:r>
        <w:rPr>
          <w:b/>
        </w:rPr>
        <w:t xml:space="preserve"> charakteristickým znakům expresionismu?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vyjadřuje pocity člověka, které plynou z jeho strachu, úzkosti, osamělosti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poukazuje na radostné stránky života, podporuje optimismus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ukazuje strádání a zoufalství člověka uprostřed války</w:t>
      </w:r>
    </w:p>
    <w:p>
      <w:pPr>
        <w:pStyle w:val="Normal"/>
        <w:spacing w:lineRule="auto" w:line="300"/>
        <w:ind w:left="720" w:hanging="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6. Označte tvrzení nejlépe vystihující podstatu kaligramu: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 xml:space="preserve">obsah básně je vyjádřen grafickou podobou 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má formu experimentální povídky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/>
        <w:t>základem je pravidelný verš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7. Pablo Picasso stál u zrodu: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kubismu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expresionismu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dadaismu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8. Báseň Pásmo napsal: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P. Picasso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T. Tzara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G. Apollinaire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 xml:space="preserve">9. Označte tvrzení, které </w:t>
      </w:r>
      <w:r>
        <w:rPr>
          <w:b/>
          <w:u w:val="single"/>
        </w:rPr>
        <w:t>neplatí</w:t>
      </w:r>
      <w:r>
        <w:rPr>
          <w:b/>
        </w:rPr>
        <w:t xml:space="preserve"> o polytematické básni Pásmo: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využívá principu asociace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 xml:space="preserve">důsledně dodržuje logické vazby a rozumovou kontrolu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je volným proudem básníkova vědomí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 xml:space="preserve">10. Slovo </w:t>
      </w:r>
      <w:r>
        <w:rPr>
          <w:b/>
          <w:i/>
        </w:rPr>
        <w:t>futurus</w:t>
      </w:r>
      <w:r>
        <w:rPr>
          <w:b/>
        </w:rPr>
        <w:t xml:space="preserve"> pochází z latiny a</w:t>
      </w:r>
      <w:r>
        <w:rPr/>
        <w:t xml:space="preserve"> </w:t>
      </w:r>
      <w:r>
        <w:rPr>
          <w:b/>
        </w:rPr>
        <w:t xml:space="preserve">znamená: 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budoucí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průmyslový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/>
        <w:t>současn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11. André Breton je hlavním představitelem: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realismu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dadaismu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surrealismu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12. Rakouský lékař Sigmund Freud svým učením o psychoanalýze ovlivnil: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surrealismu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impresionismus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futurismus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13. Surrealismus se zrodil v: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/>
        <w:t>Itálii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/>
        <w:t>Francii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w:rPr/>
        <w:t>Švýcarsku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roje: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t xml:space="preserve">TZARA, Tristan. </w:t>
      </w:r>
      <w:r>
        <w:rPr>
          <w:i/>
          <w:iCs/>
          <w:sz w:val="20"/>
          <w:szCs w:val="20"/>
        </w:rPr>
        <w:t>Manifest o lásce sladké a hořké</w:t>
      </w:r>
      <w:r>
        <w:rPr>
          <w:sz w:val="20"/>
          <w:szCs w:val="20"/>
        </w:rPr>
        <w:t xml:space="preserve"> [online]. [cit. 22.8.2012]. Dostupný na WWW: &lt;</w:t>
      </w:r>
      <w:hyperlink r:id="rId3">
        <w:r>
          <w:rPr>
            <w:rStyle w:val="InternetLink"/>
            <w:sz w:val="20"/>
            <w:szCs w:val="20"/>
          </w:rPr>
          <w:t>http://www.cesky-jazyk.cz/citanka/tristan-tzara/manifest-o-lasce-sladke-a-horke.html</w:t>
        </w:r>
      </w:hyperlink>
      <w:r>
        <w:rPr>
          <w:sz w:val="20"/>
          <w:szCs w:val="20"/>
        </w:rPr>
        <w:t>&gt;.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sz w:val="20"/>
          <w:szCs w:val="20"/>
        </w:rPr>
        <w:t xml:space="preserve">MARINETTI, Filippo Tommaso. </w:t>
      </w:r>
      <w:r>
        <w:rPr>
          <w:i/>
          <w:iCs/>
          <w:sz w:val="20"/>
          <w:szCs w:val="20"/>
        </w:rPr>
        <w:t>Osvobozená slova</w:t>
      </w:r>
      <w:r>
        <w:rPr>
          <w:sz w:val="20"/>
          <w:szCs w:val="20"/>
        </w:rPr>
        <w:t xml:space="preserve"> [online]. [cit. 7.9.2012]. Dostupný na WWW: &lt;http://www.cesky-jazyk.cz/citanka/filippo-tommaso-marinetti/osvobozena-slova.html&gt;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y-jazyk.cz/citanka/tristan-tzara/manifest-o-lasce-sladke-a-hork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0:00Z</dcterms:created>
  <dc:creator>Renáta</dc:creator>
  <dc:description/>
  <cp:keywords/>
  <dc:language>en-US</dc:language>
  <cp:lastModifiedBy>RZ</cp:lastModifiedBy>
  <dcterms:modified xsi:type="dcterms:W3CDTF">2013-06-11T18:40:00Z</dcterms:modified>
  <cp:revision>16</cp:revision>
  <dc:subject/>
  <dc:title/>
</cp:coreProperties>
</file>