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727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/>
        <w:t>VY_12_INOVACE_ČJO3A3964Z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2. 10. 2012</w:t>
        <w:tab/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 vzdělání:</w:t>
        <w:tab/>
        <w:t>Obchodník (66-41-L/01) – 3. ročník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spacing w:lineRule="auto" w:line="360"/>
        <w:rPr/>
      </w:pPr>
      <w:r>
        <w:rPr/>
        <w:t xml:space="preserve">materiálu: </w:t>
        <w:tab/>
        <w:tab/>
        <w:t xml:space="preserve">pracovní list </w:t>
      </w:r>
      <w:r>
        <w:rPr>
          <w:b/>
        </w:rPr>
        <w:t>Obraz 1. světové války v literatuře – ztracená generace</w:t>
      </w:r>
    </w:p>
    <w:p>
      <w:pPr>
        <w:pStyle w:val="Normal"/>
        <w:rPr/>
      </w:pPr>
      <w:r>
        <w:rPr/>
        <w:t xml:space="preserve">Popis využití: </w:t>
        <w:tab/>
        <w:tab/>
        <w:t xml:space="preserve">nácvik práce s výchozím textem a porozumění textu, vyhledávání </w:t>
      </w:r>
    </w:p>
    <w:p>
      <w:pPr>
        <w:pStyle w:val="Normal"/>
        <w:ind w:left="1416" w:firstLine="708"/>
        <w:rPr/>
      </w:pPr>
      <w:r>
        <w:rPr/>
        <w:t>informac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>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ýchozí tex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b/>
          <w:sz w:val="26"/>
          <w:szCs w:val="26"/>
        </w:rPr>
        <w:t>Ztracená generace</w:t>
      </w:r>
      <w:r>
        <w:rPr>
          <w:sz w:val="26"/>
          <w:szCs w:val="26"/>
        </w:rPr>
        <w:t xml:space="preserve"> (angl. lost generation) je označení pro generační skupinu amerických básníků a romanopisců 20. let minulého století, kteří sami zažili první světovou válku jako mladí muži. Literáti vyjadřují pocity duševně zmrzačených vojáků po návratu z války a jejich potíže se zařazením do společnosti. 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Základními atributy této generace byly zklamání, skepse, rozklad hodnot lidských a společenských, vystřízlivění z tzv. amerického snu, pocit životní prázdnosti. Válka vše zdeformovala. Hrdinové se uzavírají, jsou apatičtí, nejsou schopni navázat na dřívější vztahy. Jsou vykresleni jako rozvrácení, „ztracení“ jednotlivci, kteří nenacházejí v poválečné společnosti zakotvení. Často se ocitají ve velmi nebezpečných situacích, v nichž musí prokazovat svůj charakter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dstavitelé:  Ernest Hemingway, William Faulkner, Francis Scott Fitzgerald, John Steinbeck, John Doss Passos aj. 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 xml:space="preserve">Pojmenování bylo později rozšířeno i na mladé západoevropské autory – např. E. M. Remarque měl zaměřením svého díla ke ztracené generaci velmi blízko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erému funkčnímu stylu odpovídá výchozí text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dbornému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stě sdělovacímu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ministrativnímu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měleckém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erý slohový postup převládá v textu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pisn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yprávěc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ýkladov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úvahov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6"/>
          <w:szCs w:val="26"/>
        </w:rPr>
        <w:t>Jakým slohovým útvarem je výchozí text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mentář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ýklad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známení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cenz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erý z útvarů českého jazyka převažuje ve výchozím textu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vorová češti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isovná češti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fesní mlu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ecná češtin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ákladě výchozího textu rozhodněte, zda jednotlivá tvrzení vztahující se ke ztracené generaci platí (ANO – NE)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íslušníci ztracené generace tvořili v 19. století.</w:t>
        <w:tab/>
        <w:tab/>
        <w:t xml:space="preserve">ANO – NE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toři byli ovlivněni zážitky 2. světové války.</w:t>
        <w:tab/>
        <w:tab/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íla příslušníků generace byla poznamenána pesimismem.</w:t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lavní postavy se projevují aktivním přístupem k životu.</w:t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rdinové děl plynule navazují na svůj život před válkou.</w:t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ěkteří autoři zpracovávají vlastní zážitky z války.</w:t>
        <w:tab/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zději se ke ztracené generaci řadí i neameričtí autoři.</w:t>
        <w:tab/>
        <w:t>ANO – NE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 znamená pojem „americký sen“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touha přistěhovalců získat americké státní občanstv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výhra v loterii zajišťující veliké bohatství a bezstarostný život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íra, že pomocí usilovné práce, odvahy, chytrosti lze dosáhnout společenského vzestupu a bohatství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hraďte slova cizího původu českými ekvivalenty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tributy</w:t>
        <w:tab/>
        <w:tab/>
        <w:t>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kepse</w:t>
        <w:tab/>
        <w:tab/>
        <w:tab/>
        <w:t>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deformovala</w:t>
        <w:tab/>
        <w:t>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patičtí</w:t>
        <w:tab/>
        <w:tab/>
        <w:t>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6"/>
          <w:szCs w:val="26"/>
        </w:rPr>
        <w:t>Se zřetelem ke kontextu ve výchozím textu napište ke každému výrazu vhodné synonymum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manopisců</w:t>
        <w:tab/>
        <w:tab/>
        <w:t>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teráti</w:t>
        <w:tab/>
        <w:tab/>
        <w:tab/>
        <w:t>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yjadřují</w:t>
        <w:tab/>
        <w:tab/>
        <w:t>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uševně</w:t>
        <w:tab/>
        <w:tab/>
        <w:t>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tíže</w:t>
        <w:tab/>
        <w:tab/>
        <w:tab/>
        <w:t>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ystřízlivění</w:t>
        <w:tab/>
        <w:tab/>
        <w:t>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7:00Z</dcterms:created>
  <dc:creator>Renáta</dc:creator>
  <dc:description/>
  <cp:keywords/>
  <dc:language>en-US</dc:language>
  <cp:lastModifiedBy>RZ</cp:lastModifiedBy>
  <dcterms:modified xsi:type="dcterms:W3CDTF">2013-06-11T18:42:00Z</dcterms:modified>
  <cp:revision>20</cp:revision>
  <dc:subject/>
  <dc:title/>
</cp:coreProperties>
</file>