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3324860" cy="713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Y_52_INOVACE_ZBP1</w:t>
        <w:softHyphen/>
        <w:softHyphen/>
        <w:t>_1964V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covní list č.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HANICKÉ VLI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Řeše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 1)</w:t>
        <w:tab/>
        <w:t>1c)</w:t>
        <w:tab/>
        <w:t>2b)</w:t>
        <w:tab/>
        <w:t>3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 2)</w:t>
        <w:tab/>
        <w:t>1a)</w:t>
        <w:tab/>
        <w:t>2a)</w:t>
        <w:tab/>
        <w:t>3b)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Úkol 3)</w:t>
        <w:tab/>
        <w:t>b)</w:t>
        <w:tab/>
        <w:t>a)</w:t>
        <w:tab/>
        <w:t>b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14:00Z</dcterms:created>
  <dc:creator>doma</dc:creator>
  <dc:description/>
  <dc:language>en-US</dc:language>
  <cp:lastModifiedBy>doma</cp:lastModifiedBy>
  <cp:lastPrinted>2012-07-05T10:40:00Z</cp:lastPrinted>
  <dcterms:modified xsi:type="dcterms:W3CDTF">2012-10-11T17:14:00Z</dcterms:modified>
  <cp:revision>2</cp:revision>
  <dc:subject/>
  <dc:title/>
</cp:coreProperties>
</file>