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3324860" cy="713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Y_52_INOVACE_ZBP1_2164V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ukový materiál v rámci projektu OPVK 1.5 Peníze středním školám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projektu:</w:t>
        <w:tab/>
        <w:tab/>
        <w:tab/>
        <w:t>CZ.1.07/1.5.00/34.088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</w:rPr>
        <w:t>Název projektu:</w:t>
        <w:tab/>
        <w:tab/>
        <w:tab/>
        <w:t>Rozvoj vzdělanost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íslo šablony:   </w:t>
        <w:tab/>
        <w:tab/>
        <w:t xml:space="preserve">V/2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Datum vytvoření:</w:t>
        <w:tab/>
        <w:tab/>
        <w:t>7. 11. 2012</w:t>
        <w:br/>
        <w:t>Autor:</w:t>
        <w:tab/>
        <w:tab/>
        <w:tab/>
        <w:tab/>
        <w:t>Mgr. Helena Válková</w:t>
        <w:br/>
        <w:t xml:space="preserve">Určeno pro předmět:     </w:t>
        <w:tab/>
        <w:tab/>
        <w:t>Zbožíznalství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Tematická oblast:</w:t>
        <w:tab/>
        <w:t xml:space="preserve"> </w:t>
        <w:tab/>
        <w:t xml:space="preserve">Úvod do zbožíznalství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Obor vzdělání:</w:t>
        <w:tab/>
        <w:tab/>
        <w:t xml:space="preserve"> </w:t>
        <w:tab/>
        <w:t>Prodavač (66-51-H/01) 1. ročník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zev výukového materiálu: </w:t>
        <w:tab/>
        <w:t>Pracovní list – Biologické vliv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využití: Pracovní list k tématu základní pojmy ve zbožíznalství byl vytvořen pomocí textového editoru Word a publikován bude žákům prostřednictvím interaktivní tabule. Své odpovědi budou zapisovat na záznamový ar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as:  20 minu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č. 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ICKÉ VLIV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8"/>
          <w:szCs w:val="28"/>
        </w:rPr>
        <w:t>Úkol</w:t>
      </w:r>
      <w:r>
        <w:rPr>
          <w:rFonts w:cs="Arial" w:ascii="Arial" w:hAnsi="Arial"/>
          <w:i/>
          <w:sz w:val="24"/>
          <w:szCs w:val="24"/>
        </w:rPr>
        <w:t xml:space="preserve">  1)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e každému mikroorganismu lze přiřadit více správných tvrzení uvedených pod čísly. Uveďte do tabulky, např. Bakterie = 3, 5, 6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známější mikroorganis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rakteristické vlastnost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te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vasinky, kvasinkové organis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ís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ůdci: hlodavci, členovci, roztoči a pt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žnosti pro doplně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dná se živočišné škůd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působují kvašení (mléčné, octové, máselné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Chráníme se dezinsekc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Znečišťují zboží a přenášejí choroboplodné zárod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Rychle se rozmnožují ve vlhku a tep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hráníme se deratizac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Jsou využívány v lihovarnictví, pivovarnictví, mlékárenství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Vyskytují se ve vzduchu, v půdě, na ovoci, v traktu lidí i zvířat, na poživatiná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sahujících cuk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hráníme se dezinfekcí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atří mezi houb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kol 2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plňte slovo vě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kroorganismy jsou jednobuněčné organismy, nejsou viditelné a rychle se 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ěkteré mikroorganismy se dostávají na povrch zboží nebo pronikají dovnitř zboží a ……………………………………………………………………………………………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fekce se přenáší vzduchem, lidmi, ……………………………., prostřednictvím znečištěných  ……….................................. a následkem přenosu dochází k rozkladu a ….............................různého zbož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Bakterie Lactobacillus, Penicillium a Streptococus jsou člověku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U semen rostlinného původu dochází vlivem ………………….. ke sládnutí brambor, znehodnocování obilí, hrachu a jiných surov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 enzymatickým vlivům patří autolýza. Je to rozklad .................................. a rostlinných tkání, způsobený vlastními …………………….. buně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Roztoči, létající hmyz a jeho larvy, hlodavci tvoří skupinu …………………… škůdců. Tito škůdci škodí trojím způsobem: konzumují zboží, znečišťují ho a přenášejí 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odnoc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 1)</w:t>
        <w:tab/>
        <w:t>13 bo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 2)</w:t>
        <w:tab/>
        <w:t>7 bo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droj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ŽIŠKA, V. a CHLÁDEK, J. </w:t>
      </w:r>
      <w:r>
        <w:rPr>
          <w:rFonts w:cs="Arial" w:ascii="Arial" w:hAnsi="Arial"/>
          <w:i/>
          <w:sz w:val="24"/>
          <w:szCs w:val="24"/>
        </w:rPr>
        <w:t>Základy zbožíznalství pro prodavače</w:t>
      </w:r>
      <w:r>
        <w:rPr>
          <w:rFonts w:cs="Arial" w:ascii="Arial" w:hAnsi="Arial"/>
          <w:sz w:val="24"/>
          <w:szCs w:val="24"/>
        </w:rPr>
        <w:t>. 1. vyd. Praha: MERKUR, 1984. ISBN 434751-420-84. Kapitola xx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KAVINA, J. </w:t>
      </w:r>
      <w:r>
        <w:rPr>
          <w:rFonts w:cs="Arial" w:ascii="Arial" w:hAnsi="Arial"/>
          <w:i/>
          <w:sz w:val="24"/>
          <w:szCs w:val="24"/>
        </w:rPr>
        <w:t>Zbožíznalství potravinářského zboží.</w:t>
      </w:r>
      <w:r>
        <w:rPr>
          <w:rFonts w:cs="Arial" w:ascii="Arial" w:hAnsi="Arial"/>
          <w:sz w:val="24"/>
          <w:szCs w:val="24"/>
        </w:rPr>
        <w:t xml:space="preserve"> 1. vyd. Praha, 1996: NAKLADATELSTVÍ IQ 147. Kapitol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4:00Z</dcterms:created>
  <dc:creator>doma</dc:creator>
  <dc:description/>
  <cp:keywords/>
  <dc:language>en-US</dc:language>
  <cp:lastModifiedBy>doma</cp:lastModifiedBy>
  <cp:lastPrinted>2012-07-05T10:40:00Z</cp:lastPrinted>
  <dcterms:modified xsi:type="dcterms:W3CDTF">2012-10-29T16:46:00Z</dcterms:modified>
  <cp:revision>3</cp:revision>
  <dc:subject/>
  <dc:title>Výukový materiál v rámci projektu OPVK 1</dc:title>
</cp:coreProperties>
</file>