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ROBNÍ FAKTO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ŠENÍ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zi základní výrobní faktory patří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á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ůda + přírodní zdro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kapitál a informa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veďte konkrétní příklady potřebných výrobních faktorů pro následující činnosti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NÍ ZDRO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Á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RÁC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ání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třední ško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uch, voda,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ice, židle, tabule, tužka, sešit, kni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ševní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řnické služb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tliny k výrobě šamponů, masek,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ůžky, fen, žehlička na vlasy,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cká, duševní, tvůrč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ečení makových koláč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k, voda, obil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a, mixery, šlehače, stoly,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cká, tvůrč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šití dámské sukn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vlna k výrobě látk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cí stroj, nitě, žehlička, prkno, nůžk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cká, tvůrč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áž tě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tliny k výrobě olejů,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ážní stůl, olej, ručník,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ck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veďte alespoň 3 příklady profesí k jednotlivým druhům prac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yzická práce – podlahář, dělník, stavební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ševní práce – lékař, učitel, finanční maklé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tinní práce – práce u výrobní lin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vůrčí práce – projektant, kosmetička, kadeřník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uktivní práce – pekař, krejčí, kniha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produktivní práce – psycholog, trenér, učitel hudb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9:10:00Z</dcterms:created>
  <dc:creator>Monika</dc:creator>
  <dc:description/>
  <cp:keywords/>
  <dc:language>en-US</dc:language>
  <cp:lastModifiedBy>Monika</cp:lastModifiedBy>
  <dcterms:modified xsi:type="dcterms:W3CDTF">2012-10-21T11:35:00Z</dcterms:modified>
  <cp:revision>3</cp:revision>
  <dc:subject/>
  <dc:title/>
</cp:coreProperties>
</file>