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326130" cy="71437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1014730</wp:posOffset>
                </wp:positionV>
                <wp:extent cx="26860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UC_O3A_1164_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4.8pt;mso-wrap-distance-left:7.05pt;mso-wrap-distance-right:7.05pt;mso-wrap-distance-top:0pt;mso-wrap-distance-bottom:0pt;margin-top:79.9pt;mso-position-vertical-relative:page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UC_O3A_1164_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ukový materiál v rámci projektu OPVK 1.5 Peníze středním školá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Číslo projektu:</w:t>
              <w:tab/>
              <w:tab/>
              <w:t xml:space="preserve">CZ.1.07/1.5.00/34.088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  <w:tab/>
              <w:tab/>
              <w:t>Rozvoj vzděla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šablony:   </w:t>
              <w:tab/>
              <w:tab/>
              <w:t>V/2</w:t>
              <w:br/>
              <w:t>Datum vytvoření:</w:t>
              <w:tab/>
              <w:t xml:space="preserve">            8. 11. 2012</w:t>
              <w:br/>
              <w:t>Autor:</w:t>
              <w:tab/>
              <w:tab/>
              <w:tab/>
              <w:t xml:space="preserve">            Ing. Hana Andrejková</w:t>
              <w:br/>
              <w:t>Určeno pro předmět:           Účetnictví</w:t>
              <w:br/>
              <w:t>Tematická oblast:</w:t>
              <w:tab/>
              <w:t xml:space="preserve">            Účtování o zásobách na syntetických účtech</w:t>
              <w:br/>
              <w:t>Obor vzdělání:</w:t>
              <w:tab/>
              <w:tab/>
              <w:t>Obchodník (66-41-L/01) 3. ročník</w:t>
              <w:br/>
              <w:t xml:space="preserve">Název výukového materiálu: pracovní list Účtování o nákupu materiálu způsob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– účtování neplátce DP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využití: pracovní list slouží k prohlubování a upevňování uč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: 2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Řešení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Účtování o nákupu materiálu způsobem A – účtování neplátce DPH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>Hodnocení:</w:t>
        <w:tab/>
      </w:r>
      <w:r>
        <w:rPr/>
        <w:t xml:space="preserve">1 bod za každou správně zaúčtovanou operaci, jeden bod za správně doplněnou </w:t>
        <w:tab/>
        <w:tab/>
        <w:t>částku a dva body za vytvořenou a zaúčtovanou operaci (Příklad 2)</w:t>
      </w:r>
    </w:p>
    <w:tbl>
      <w:tblPr>
        <w:tblW w:w="18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:</w:t>
      </w:r>
      <w:r>
        <w:rPr/>
        <w:tab/>
        <w:t xml:space="preserve">zaúčtujte do deníku následující účetní případy, účetní jednotka není plátcem DPH, </w:t>
        <w:tab/>
        <w:t>o zásobách účtuje způsobem A, chybějící částky doplň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211"/>
        <w:gridCol w:w="1440"/>
        <w:gridCol w:w="720"/>
        <w:gridCol w:w="7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oper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P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od tuzemského dodavat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400,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řepravu zakoupeného materiálu v tuzem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  <w:t>1.5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ově zaplacena provize za zprostředkování nákupu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 </w:t>
            </w:r>
            <w:r>
              <w:rPr/>
              <w:t>2.0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emk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upený materiál byl převzat na sklad v pořizovací ceně – určete její hodn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9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B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P za nákup materiálu byla uhraz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6.4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 za přepravu zakoupeného materiálu byla uhraz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od zahraničního dodavatele (mimo EU) v hodnotě 2.500 USD (kurz ke dni přijetí faktury 19,30) - určete hodnotu závaz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ný správní dokla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účtování celního orgánu – clo k dodávce materiálu ze zahrani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3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emk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byl převzat na sklad v pořizovací ceně - její hodnotu urč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48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BÚ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Úhrada zahraniční dodavatelské faktury za materiál v hodnotě 2.500 USD (kurz ke dni úhrady faktury 19,80), určete hodnotu úhra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Úhrada vyměřeného cla celnímu orgánu k dodávce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3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 deníku zaznamenejte se všemi náležitostmi následující účetní případy:</w:t>
      </w:r>
    </w:p>
    <w:p>
      <w:pPr>
        <w:pStyle w:val="Normal"/>
        <w:rPr/>
      </w:pPr>
      <w:r>
        <w:rPr/>
        <w:t>Firma zakoupila na základě faktury přijaté od tuzemského dodavatele materiál v ceně 12.800 Kč. Hotově uhradila jeho přepravu v hodnotě 890 Kč a také hotově uhradila pojištění zásilky materiálu ve výši 650 Kč. Materiál byl na základě příjemky převzat do skladu v pořizovací ceně a faktura přijatá za materiál byla v termínu uhrazena na základě výpisu z účtu.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211"/>
        <w:gridCol w:w="1440"/>
        <w:gridCol w:w="720"/>
        <w:gridCol w:w="7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oper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P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od tuzemského dodavat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0,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razena přeprava zakoupeného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razeno pojištění zásilky zakoupeného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k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upený materiál byl převzat na sklad v pořizovací ce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4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B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Úhrada faktury za nákup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.8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07:00Z</dcterms:created>
  <dc:creator>Uživatel</dc:creator>
  <dc:description/>
  <cp:keywords/>
  <dc:language>en-US</dc:language>
  <cp:lastModifiedBy>Uživatel</cp:lastModifiedBy>
  <dcterms:modified xsi:type="dcterms:W3CDTF">2012-11-24T16:07:00Z</dcterms:modified>
  <cp:revision>2</cp:revision>
  <dc:subject/>
  <dc:title>VY_52_INOVACE_UC_O3A_1164_AN</dc:title>
</cp:coreProperties>
</file>