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3326130" cy="71437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1014730</wp:posOffset>
                </wp:positionV>
                <wp:extent cx="274510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/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UC_PS2B_0864_Z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.8pt;mso-wrap-distance-left:7.05pt;mso-wrap-distance-right:7.05pt;mso-wrap-distance-top:0pt;mso-wrap-distance-bottom:0pt;margin-top:79.9pt;mso-position-vertical-relative:page;margin-left:313.9pt;mso-position-horizontal-relative:page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3"/>
                      </w:tblGrid>
                      <w:tr>
                        <w:trPr/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UC_PS2B_0864_Z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ukový materiál v rámci projektu OPVK 1.5 Peníze středním školá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Číslo projektu:</w:t>
              <w:tab/>
              <w:tab/>
              <w:t xml:space="preserve">CZ.1.07/1.5.00/34.088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  <w:tab/>
              <w:tab/>
              <w:t>Rozvoj vzdělano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íslo šablony:   </w:t>
              <w:tab/>
              <w:tab/>
              <w:t>V/2</w:t>
              <w:br/>
              <w:t>Datum vytvoření:</w:t>
              <w:tab/>
              <w:t xml:space="preserve">            4. 9. 2012</w:t>
              <w:br/>
              <w:t>Autor:</w:t>
              <w:tab/>
              <w:tab/>
              <w:tab/>
              <w:t xml:space="preserve">            Ing. Milada Zemková</w:t>
              <w:br/>
              <w:t>Určeno pro předmět:           Účetnictví</w:t>
              <w:br/>
              <w:t>Tematická oblast:</w:t>
              <w:tab/>
              <w:t xml:space="preserve">            Účtování o zúčtovacích vztazích na syntetických účtech</w:t>
              <w:br/>
              <w:t>Obor vzdělání:</w:t>
              <w:tab/>
              <w:tab/>
              <w:t xml:space="preserve">Podnikání  (64-41-L/51) 2. ročník             </w:t>
              <w:br/>
              <w:t>Název výukového materiálu: pracovní list Zúčtovací vztahy z obchodního styku – souhrnné opakování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pis využití: pracovní list slouží k prohlubování a upevňování uči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:  15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Řeš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účtovací vztahy z obchodního styku – souhrnné opak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Hodnocení: </w:t>
      </w:r>
      <w:r>
        <w:rPr/>
        <w:t xml:space="preserve">1 bod za každou správnou odpověď </w:t>
      </w:r>
    </w:p>
    <w:tbl>
      <w:tblPr>
        <w:tblW w:w="18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Úkol:</w:t>
      </w:r>
      <w:r>
        <w:rPr/>
        <w:t xml:space="preserve"> zaúčtujte do deníku následující účetní případy, chybějící částky vypočtěte, podnikatel  je plátcem DPH, zásoby účtuje způsobem A: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03"/>
        <w:gridCol w:w="4823"/>
        <w:gridCol w:w="144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. op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la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/>
            </w:pPr>
            <w:r>
              <w:rPr/>
              <w:t>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nákup zboží  od dodavatele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20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 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90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odej zboží odběrateli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20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 000</w:t>
            </w:r>
          </w:p>
          <w:p>
            <w:pPr>
              <w:pStyle w:val="Normal"/>
              <w:jc w:val="right"/>
              <w:rPr/>
            </w:pPr>
            <w:r>
              <w:rPr/>
              <w:t>18 000</w:t>
            </w:r>
          </w:p>
          <w:p>
            <w:pPr>
              <w:pStyle w:val="Normal"/>
              <w:jc w:val="right"/>
              <w:rPr/>
            </w:pPr>
            <w:r>
              <w:rPr/>
              <w:t>108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B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úhrada faktury od odběratele v plné výši</w:t>
            </w:r>
          </w:p>
          <w:p>
            <w:pPr>
              <w:pStyle w:val="Normal"/>
              <w:rPr/>
            </w:pPr>
            <w:r>
              <w:rPr/>
              <w:t>b) první splátka faktury za nákup zboží dodavat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á splátka faktury za nákup zboží dodavateli – částku dopočtěte do plné výše fak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odavatele za nákup materiálu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20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 000</w:t>
            </w:r>
          </w:p>
          <w:p>
            <w:pPr>
              <w:pStyle w:val="Normal"/>
              <w:jc w:val="right"/>
              <w:rPr/>
            </w:pPr>
            <w:r>
              <w:rPr/>
              <w:t>10 800</w:t>
            </w:r>
          </w:p>
          <w:p>
            <w:pPr>
              <w:pStyle w:val="Normal"/>
              <w:jc w:val="right"/>
              <w:rPr/>
            </w:pPr>
            <w:r>
              <w:rPr/>
              <w:t>64 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odavatele za nákup zboží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20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800</w:t>
            </w:r>
          </w:p>
          <w:p>
            <w:pPr>
              <w:pStyle w:val="Normal"/>
              <w:jc w:val="right"/>
              <w:rPr/>
            </w:pPr>
            <w:r>
              <w:rPr/>
              <w:t>1 760</w:t>
            </w:r>
          </w:p>
          <w:p>
            <w:pPr>
              <w:pStyle w:val="Normal"/>
              <w:jc w:val="right"/>
              <w:rPr/>
            </w:pPr>
            <w:r>
              <w:rPr/>
              <w:t>10 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odavatele za nákup tkalcovského stroje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20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5 000</w:t>
            </w:r>
          </w:p>
          <w:p>
            <w:pPr>
              <w:pStyle w:val="Normal"/>
              <w:jc w:val="right"/>
              <w:rPr/>
            </w:pPr>
            <w:r>
              <w:rPr/>
              <w:t>109 000</w:t>
            </w:r>
          </w:p>
          <w:p>
            <w:pPr>
              <w:pStyle w:val="Normal"/>
              <w:jc w:val="right"/>
              <w:rPr/>
            </w:pPr>
            <w:r>
              <w:rPr/>
              <w:t>654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dodavatele za dopravu tkalcovského stroje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20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 000</w:t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  <w:p>
            <w:pPr>
              <w:pStyle w:val="Normal"/>
              <w:jc w:val="right"/>
              <w:rPr/>
            </w:pPr>
            <w:r>
              <w:rPr/>
              <w:t>19 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edení stroje do užívání – vypočti pořizovací c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1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Ú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odavateli za tkalcovský stroj a jeho dopravu z krátkodobého bankovního úvě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3 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nákup materiálu od dodavatele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20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5 000</w:t>
            </w:r>
          </w:p>
          <w:p>
            <w:pPr>
              <w:pStyle w:val="Normal"/>
              <w:jc w:val="right"/>
              <w:rPr/>
            </w:pPr>
            <w:r>
              <w:rPr/>
              <w:t>47 000</w:t>
            </w:r>
          </w:p>
          <w:p>
            <w:pPr>
              <w:pStyle w:val="Normal"/>
              <w:jc w:val="right"/>
              <w:rPr/>
            </w:pPr>
            <w:r>
              <w:rPr/>
              <w:t>282 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aceno pojištění dopravy materiálu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20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</w:t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  <w:p>
            <w:pPr>
              <w:pStyle w:val="Normal"/>
              <w:jc w:val="right"/>
              <w:rPr/>
            </w:pPr>
            <w:r>
              <w:rPr/>
              <w:t>1 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D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lacena doprava materiálu dodavateli</w:t>
            </w:r>
          </w:p>
          <w:p>
            <w:pPr>
              <w:pStyle w:val="Normal"/>
              <w:rPr/>
            </w:pPr>
            <w:r>
              <w:rPr/>
              <w:t>Cena bez DPH</w:t>
            </w:r>
          </w:p>
          <w:p>
            <w:pPr>
              <w:pStyle w:val="Normal"/>
              <w:rPr/>
            </w:pPr>
            <w:r>
              <w:rPr/>
              <w:t>DPH 20 %</w:t>
            </w:r>
          </w:p>
          <w:p>
            <w:pPr>
              <w:pStyle w:val="Normal"/>
              <w:rPr/>
            </w:pPr>
            <w:r>
              <w:rPr/>
              <w:t>Cena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ka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byl převzat skladníkem na sklad. Vypočti pořizovací c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 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2:30:00Z</dcterms:created>
  <dc:creator>Uživatel</dc:creator>
  <dc:description/>
  <cp:keywords/>
  <dc:language>en-US</dc:language>
  <cp:lastModifiedBy>Uživatel</cp:lastModifiedBy>
  <dcterms:modified xsi:type="dcterms:W3CDTF">2012-09-16T16:01:00Z</dcterms:modified>
  <cp:revision>9</cp:revision>
  <dc:subject/>
  <dc:title>VY_52_INOVACE_UC_PS2B_0232_ZM</dc:title>
</cp:coreProperties>
</file>